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4292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ід __________________ </w:t>
        <w:tab/>
        <w:t xml:space="preserve">         м. Коломия</w:t>
        <w:tab/>
        <w:tab/>
        <w:tab/>
        <w:t xml:space="preserve">          №_______</w:t>
      </w:r>
    </w:p>
    <w:p>
      <w:pPr>
        <w:pStyle w:val="Normal"/>
        <w:jc w:val="both"/>
        <w:rPr/>
      </w:pPr>
      <w:r>
        <w:rPr/>
        <w:tab/>
      </w:r>
    </w:p>
    <w:tbl>
      <w:tblPr>
        <w:tblW w:w="43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глянувши заяви та представлені документи громадянами, враховуючи висновки оцінки потреб 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ї та пропозиції комісії з питань захисту прав дитини, керуючись Порядком надання статусу дитини, яка постраждала внаслідок воєнних дій та збройних конфліктів, затвердженим постановою Кабінету Міністрів України від 05.04.2017 р. № 268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ро затвердження Порядку надання статусу дитини, яка постраждала внаслідок воєнних дій та збройних конфліктів» (зі змінами), Законом України «Про місцеве</w:t>
      </w:r>
      <w:r>
        <w:rPr>
          <w:rFonts w:cs="Times New Roman" w:ascii="Times New Roman" w:hAnsi="Times New Roman"/>
          <w:sz w:val="28"/>
          <w:szCs w:val="28"/>
        </w:rPr>
        <w:t xml:space="preserve"> самоврядування в Україні», виконавчий комітет міської рад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51114245"/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Надати статус дитини, яка постраждала внаслідок воєнних дій та збройних конфліктів ГАННИЧ Вероніці Олександрівні 18.12.2014 року народження (свідоцтво про народження серія І-ТП № 341733, видане 14.08.2020 року Житомирським міськрайонним відділом державної реєстрації актів цивільного стану Центрально-Західного міжрегіонального управління Міністерства юстиції (м. Хмельницький)</w:t>
      </w:r>
      <w:r>
        <w:rPr>
          <w:sz w:val="28"/>
          <w:szCs w:val="28"/>
        </w:rPr>
        <w:t xml:space="preserve">, яку </w:t>
      </w:r>
      <w:r>
        <w:rPr>
          <w:rFonts w:cs="Times New Roman" w:ascii="Times New Roman" w:hAnsi="Times New Roman"/>
          <w:sz w:val="28"/>
          <w:szCs w:val="28"/>
        </w:rPr>
        <w:t>взято на облік внутрішньо переміщеної особи з с. Бесарабівки, Красноградського району Харківської області (довідка від 19.12.2022 року №2616-5003070672) і зазнала психологічного насильства та тимчасово проживає по вулиці Андрія Сахарова, 2/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істі Коломиї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дати статус дитини, яка постраждала внаслідок воєнних дій та збройних конфліктів ГИКАВЧУКУ Марку Владиславовичу 04.06.2019 року народження (свідоцтво про народження серія І-ТП № 324723, видане 27.08.2019 року Житомирським міськрайонним відділом державної реєстрації актів цивільного стану Головного територіального управління юстиції у Житомирській області), </w:t>
      </w:r>
      <w:r>
        <w:rPr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sz w:val="28"/>
          <w:szCs w:val="28"/>
        </w:rPr>
        <w:t>взято на облік внутрішньо переміщеної особи з с. Бесарабівки, Красноградського району Харківської області (довідка від 19.12.2023 року №2616-5003070676) і зазнав психологічного насильства та тимчасово проживає по вулиці Андрія Сахарова, 2/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істі Коломиї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ати статус дитини, яка постраждала внаслідок воєнних дій та збройних конфліктів ГИКАВЧУКУ Дмитру Владиславовичу 05.10.2023 року народження (свідоцтво про народження серія І-НМ №497974, видане 10.02.2024 року Коломийським відділом державної реєстрації актів цивільного стану у Коломийському районі Івано-Франківської області Західного міжрегіонального управління Міністерства юстиції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sz w:val="28"/>
          <w:szCs w:val="28"/>
        </w:rPr>
        <w:t>взято на облік внутрішньо переміщеної особи з с. Бесарабівки, Красноградського району Харківської області (довідка від 14.02.2024 р. №2616-5003119274) і зазнав психологічного насильства та тимчасово проживає по вулиці Андрія Сахарова, 2/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істі Коломиї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дати статус дитини, яка постраждала внаслідок воєнних дій та збройних конфліктів ШАШЛИКОВУ Оресту Владиславовичу 05.03.2016 року народження (свідоцтво про народження серія І-ЖС №309259, видане 09.03.2016 року відділом державної реєстрації актів цивільного стану Енергодарського міського управління юстиції у Запорізькій області), </w:t>
      </w:r>
      <w:r>
        <w:rPr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sz w:val="28"/>
          <w:szCs w:val="28"/>
        </w:rPr>
        <w:t>взято на облік внутрішньо переміщеної особи з с. Іванівки Василівського району Запорізької області (довідка від 08.08.2022 р. №2616-5001974288) і зазнав психологічного насильства та тимчасово проживає по вулиці Січових Стрільців, 12/59 у місті Коломиї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Надати статус дитини, яка постраждала внаслідок воєнних дій та збройних конфліктів ШАШЛИКОВУ Остапу Владиславовичу 13.08.2012 року народження (свідоцтво про народження серія І-ЖС №210456, видане 21.08.2012 року Жовтневим відділом державної реєстрації актів цивільного стану реєстраційної служби Запорізького міського управління юстиції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с.</w:t>
      </w:r>
      <w:r>
        <w:rPr>
          <w:rFonts w:cs="Times New Roman" w:ascii="Times New Roman" w:hAnsi="Times New Roman"/>
          <w:sz w:val="28"/>
          <w:szCs w:val="28"/>
        </w:rPr>
        <w:t xml:space="preserve"> Іванівки Василівського району Запорізької області </w:t>
      </w:r>
      <w:r>
        <w:rPr>
          <w:rFonts w:cs="Times New Roman" w:ascii="Times New Roman" w:hAnsi="Times New Roman"/>
          <w:kern w:val="2"/>
          <w:sz w:val="28"/>
          <w:szCs w:val="28"/>
        </w:rPr>
        <w:t>(довідка від 08.08.2022 року №2616-5001974260) і зазнав психологічного насильства та тимчасово проживає по вулиці</w:t>
      </w:r>
      <w:r>
        <w:rPr>
          <w:rFonts w:cs="Times New Roman" w:ascii="Times New Roman" w:hAnsi="Times New Roman"/>
          <w:sz w:val="28"/>
          <w:szCs w:val="28"/>
        </w:rPr>
        <w:t xml:space="preserve"> Січових Стрільців, 12/59 </w:t>
      </w:r>
      <w:r>
        <w:rPr>
          <w:rFonts w:cs="Times New Roman" w:ascii="Times New Roman" w:hAnsi="Times New Roman"/>
          <w:kern w:val="2"/>
          <w:sz w:val="28"/>
          <w:szCs w:val="28"/>
        </w:rPr>
        <w:t>у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</w:t>
      </w:r>
      <w:bookmarkStart w:id="1" w:name="_Hlk167977197"/>
      <w:r>
        <w:rPr>
          <w:rFonts w:cs="Times New Roman" w:ascii="Times New Roman" w:hAnsi="Times New Roman"/>
          <w:kern w:val="2"/>
          <w:sz w:val="28"/>
          <w:szCs w:val="28"/>
        </w:rPr>
        <w:t xml:space="preserve">Надати статус дитини, яка постраждала внаслідок воєнних дій та збройних конфліктів ЧЕРКАЛІНУ Ярославу Андрійовичу 27.07.2017 року народження (свідоцтво про народження серія І-НО № 747457, видане 28.07.2017 року Мирноградським міським відділом державної реєстрації актів цивільного стану Головного територіального управління юстиції у Донецькій області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м. Авдіївки Донецької області (довідка від 22.09.2023 року №2616-5002969510) і зазнав психологічного насильства та тимчасово проживає по вулиці Молодіжна, 52В в селі Королівці Коломийського району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Івано-Франківської області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bookmarkStart w:id="2" w:name="_Hlk167277792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7. Надати статус дитини, яка постраждала внаслідок воєнних дій та збройних конфліктів ЩЕРБАКОВУ Євгенію Андрійовичу 14.06.2005 року народження (паспорт громадянина України (І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картка) - № 009501637, орган, що видав 2619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м. Чугуєва Харківської області (довідка від 15.12.2022 року №2616-5002413728) і зазнав психологічного насильства та тимчасово проживає по вулиці Миколи Лисенка, 22/12 в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bookmarkStart w:id="3" w:name="_Hlk167277792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 xml:space="preserve">8. Надати статус дитини, яка постраждала внаслідок воєнних дій та збройних конфліктів ЩЕРБАКОВУ Івану Андрійовичу 19.10.2015 року народження (свідоцтво про народження серія І-ВЛ № 430929, видане 30.10.2015 року відділом державної реєстрації актів цивільного стану по місту Чугуєву Чугуївського міськрайонного управління юстиції у Харківської області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м. Чугуєва Харківської області (довідка від 15.12.2022 року №2616-5002413716) і зазнав психологічного насильства та тимчасово проживає по вулиці Миколи Лисенка, 22/12 у місті Коломиї.</w:t>
      </w:r>
      <w:bookmarkEnd w:id="1"/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. Надати статус дитини, яка постраждала внаслідок воєнних дій та збройних конфліктів СЛАСТІНУ Івану Андрійовичу 16.12.2011 року народження (свідоцтво про народження серія І-ВЛ № 254592, видане 20.12.2011 року Московським відділом державної реєстрації актів цивільного стану реєстраційної служби Харківського міського управління юстиції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м. Харкова (довідка від 02.04.2022 року № 2616-5003266015) і зазнав психологічного насильства та тимчасово проживає по вулиці Січових Стрільців, 34/48 у місті Коломиї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0. Надати статус дитини, яка постраждала внаслідок воєнних дій та збройних конфліктів СЛАСТІНІЙ Вірі Андріївні 12.11.2017 року народження (свідоцтво про народження серія І-ВЛ № 505045, видане 17.11.2017 року Московським районним у місті Харкові відділом державної реєстрації актів цивільного стану Головного територіального управління юстиції Харківській області)</w:t>
      </w:r>
      <w:r>
        <w:rPr>
          <w:sz w:val="28"/>
          <w:szCs w:val="28"/>
        </w:rPr>
        <w:t xml:space="preserve">, яку </w:t>
      </w:r>
      <w:r>
        <w:rPr>
          <w:rFonts w:cs="Times New Roman" w:ascii="Times New Roman" w:hAnsi="Times New Roman"/>
          <w:sz w:val="28"/>
          <w:szCs w:val="28"/>
        </w:rPr>
        <w:t xml:space="preserve">взято на облік внутрішньо переміщеної особи з м. Харкова (довідка від 02.04.2022 року №2616-5003266059) і зазнала психологічного насильства та тимчасово проживає по вулиці Січових Стрільців, 34/48 у місті Коломиї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1. Надати статус дитини, яка постраждала внаслідок воєнних дій та збройних конфліктів ХРАНОВСЬКІЙ Дар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ї Романівні 13.08.2006 року народження (</w:t>
      </w:r>
      <w:bookmarkStart w:id="4" w:name="_Hlk176355759"/>
      <w:r>
        <w:rPr>
          <w:rFonts w:cs="Times New Roman" w:ascii="Times New Roman" w:hAnsi="Times New Roman"/>
          <w:sz w:val="28"/>
          <w:szCs w:val="28"/>
        </w:rPr>
        <w:t>паспорт громадянина України (І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картка) - № 005415926, орган, що видав 6355</w:t>
      </w:r>
      <w:bookmarkEnd w:id="4"/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, яку </w:t>
      </w:r>
      <w:r>
        <w:rPr>
          <w:rFonts w:cs="Times New Roman" w:ascii="Times New Roman" w:hAnsi="Times New Roman"/>
          <w:sz w:val="28"/>
          <w:szCs w:val="28"/>
        </w:rPr>
        <w:t xml:space="preserve">взято на облік внутрішньо переміщеної особи з м. Чугуєва Харківської області (довідка від 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>.05.2022 року № 2616-5001535751) і зазнала психологічного насильства та тимчасово проживає по вул. Гетьманська, 32/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істі Коломиї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2. Надати статус дитини, яка постраждала внаслідок воєнних дій та збройних конфліктів ХРАНОВСЬКІЙ Златі Романівні 28.09.2015 року народження (свідоцтво про народження серія І-ВЛ № 420809, видане 07.10.2015 року </w:t>
      </w:r>
      <w:bookmarkStart w:id="5" w:name="_Hlk176355541"/>
      <w:r>
        <w:rPr>
          <w:rFonts w:cs="Times New Roman" w:ascii="Times New Roman" w:hAnsi="Times New Roman"/>
          <w:kern w:val="2"/>
          <w:sz w:val="28"/>
          <w:szCs w:val="28"/>
        </w:rPr>
        <w:t xml:space="preserve">відділом державної реєстрації актів цивільного стану по місту Чугуєву Чугуївського міськрайонного управління юстиції Харківської області), </w:t>
      </w:r>
      <w:r>
        <w:rPr>
          <w:rFonts w:cs="Arial"/>
          <w:kern w:val="2"/>
          <w:sz w:val="28"/>
          <w:szCs w:val="28"/>
        </w:rPr>
        <w:t xml:space="preserve">яку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м. Чугуєва Харківської області (довідка від 09.05.2022 року № 2616-5001535763</w:t>
      </w:r>
      <w:bookmarkEnd w:id="5"/>
      <w:r>
        <w:rPr>
          <w:rFonts w:cs="Times New Roman" w:ascii="Times New Roman" w:hAnsi="Times New Roman"/>
          <w:kern w:val="2"/>
          <w:sz w:val="28"/>
          <w:szCs w:val="28"/>
        </w:rPr>
        <w:t xml:space="preserve">) і зазнала психологічного насильства та тимчасово проживає по вулиці </w:t>
      </w:r>
      <w:r>
        <w:rPr>
          <w:rFonts w:cs="Times New Roman" w:ascii="Times New Roman" w:hAnsi="Times New Roman"/>
          <w:sz w:val="28"/>
          <w:szCs w:val="28"/>
        </w:rPr>
        <w:t>Гетьманська, 32/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3. Надати статус дитини, яка постраждала внаслідок воєнних дій та збройних конфліктів ЛИЧАГІНУ Єлизару-Володимиру Володимировичу 19.04.2010 року народження (</w:t>
      </w:r>
      <w:r>
        <w:rPr>
          <w:rFonts w:cs="Times New Roman" w:ascii="Times New Roman" w:hAnsi="Times New Roman"/>
          <w:sz w:val="28"/>
          <w:szCs w:val="28"/>
        </w:rPr>
        <w:t>паспорт громадянина України (І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картка) -           №010590702, орган, що видав 261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м. Зугрес Харцизького району Донецької області (довідка від 30.04.2022 року № 2616-5001444169) і зазнав психологічного насильства та тимчасово проживає по вулиці Староміська, 88 у місті Коломиї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. Надати статус дитини, яка постраждала внаслідок воєнних дій та збройних конфліктів ХОРОШЕВСЬКОМУ Владиславу Олександровичу 28.02.2013 року народження (свідоцтво про народження серія І-ЖС № 226438, видане 12.03.2013 року відділом державної реєстрації актів цивільного стану реєстраційної служби Енергодарського міського управління юстиції Запорізької області), </w:t>
      </w:r>
      <w:r>
        <w:rPr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sz w:val="28"/>
          <w:szCs w:val="28"/>
        </w:rPr>
        <w:t>взято на облік внутрішньо переміщеної особи з м. Енергодара Запорізької області (довідка від 24.05.2022 року № 2616-7001218003) і зазнав психологічного насильства та тимчасово проживає по вулиці Левада, 15 в селі Королівка Коломийського району Івано-Франківської області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5. Надати статус дитини, яка постраждала внаслідок воєнних дій та збройних конфліктів БУЦЬ Анастасії Андріївні 19.08.2007 року народження (</w:t>
      </w:r>
      <w:bookmarkStart w:id="6" w:name="_Hlk176357111"/>
      <w:r>
        <w:rPr>
          <w:rFonts w:cs="Times New Roman" w:ascii="Times New Roman" w:hAnsi="Times New Roman"/>
          <w:sz w:val="28"/>
          <w:szCs w:val="28"/>
        </w:rPr>
        <w:t>паспорт громадянина України (І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картка) - № 006934730, орган, що видав 6355</w:t>
      </w:r>
      <w:bookmarkEnd w:id="6"/>
      <w:r>
        <w:rPr>
          <w:rFonts w:cs="Times New Roman" w:ascii="Times New Roman" w:hAnsi="Times New Roman"/>
          <w:kern w:val="2"/>
          <w:sz w:val="28"/>
          <w:szCs w:val="28"/>
        </w:rPr>
        <w:t xml:space="preserve">), </w:t>
      </w:r>
      <w:r>
        <w:rPr>
          <w:rFonts w:cs="Arial"/>
          <w:kern w:val="2"/>
          <w:sz w:val="28"/>
          <w:szCs w:val="28"/>
        </w:rPr>
        <w:t xml:space="preserve">яку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м. Чугуєва Харківської області (довідка від 26.04.2022 року № 2616-7500614492) і зазнала психологічного насильства та тимчасово проживає по вулиці Василя Стефаника, 5/8 у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6. Надати статус дитини, яка постраждала внаслідок воєнних дій та збройних конфліктів НЕСМАШНІЙ Альоні Ігорівні 25.05.2011 року народження (свідоцтво про народження серія І-ВЛ № 243499, видане 14.06.2011 року відділом державної реєстрації актів цивільного стану по Куп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kern w:val="2"/>
          <w:sz w:val="28"/>
          <w:szCs w:val="28"/>
        </w:rPr>
        <w:t>янському району Куп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янського міськрайонного управління юстиції Харківської області), </w:t>
      </w:r>
      <w:r>
        <w:rPr>
          <w:rFonts w:cs="Arial"/>
          <w:kern w:val="2"/>
          <w:sz w:val="28"/>
          <w:szCs w:val="28"/>
        </w:rPr>
        <w:t xml:space="preserve">яку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села Курилівка Куп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kern w:val="2"/>
          <w:sz w:val="28"/>
          <w:szCs w:val="28"/>
        </w:rPr>
        <w:t>янського району Харківської області (довідка від 20.07.2022 року № 2616-7001358010) і зазнала психологічного насильства та тимчасово проживає по вулиці Василя Стефаника, 5/8 у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7. Надати статус дитини, яка постраждала внаслідок воєнних дій та збройних конфліктів АНДРІАНОВІЙ Вікторії Вікторівні 16.08.2019 року народження (свідоцтво про народження серія І-ВЛ № 563414, видане 27.08.2019 року Куп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янським міськрайонним відділом державної реєстрації актів цивільного стану Головного територіального управління юстиції у Харківській області), </w:t>
      </w:r>
      <w:r>
        <w:rPr>
          <w:rFonts w:cs="Arial"/>
          <w:kern w:val="2"/>
          <w:sz w:val="28"/>
          <w:szCs w:val="28"/>
        </w:rPr>
        <w:t xml:space="preserve">яку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села Курилівка Куп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kern w:val="2"/>
          <w:sz w:val="28"/>
          <w:szCs w:val="28"/>
        </w:rPr>
        <w:t>янського району Харківської області (довідка від 20.07.2022 року № 2616-7001358058) і зазнала психологічного насильства та тимчасово проживає по вулиці Василя Стефаника, 5/8 у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8. Надати статус дитини, яка постраждала внаслідок воєнних дій та збройних конфліктів ЗВАРИЧ Міррі Василівні 16.12.2008 року народження (</w:t>
      </w:r>
      <w:r>
        <w:rPr>
          <w:rFonts w:cs="Times New Roman" w:ascii="Times New Roman" w:hAnsi="Times New Roman"/>
          <w:sz w:val="28"/>
          <w:szCs w:val="28"/>
        </w:rPr>
        <w:t>паспорт громадянина України (І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картка) - № 008700796, орган, що видав 261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, </w:t>
      </w:r>
      <w:r>
        <w:rPr>
          <w:rFonts w:cs="Arial"/>
          <w:kern w:val="2"/>
          <w:sz w:val="28"/>
          <w:szCs w:val="28"/>
        </w:rPr>
        <w:t xml:space="preserve">яку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зято на облік внутрішньо переміщеної особи з </w:t>
      </w:r>
      <w:bookmarkStart w:id="7" w:name="_Hlk176357505"/>
      <w:r>
        <w:rPr>
          <w:rFonts w:cs="Times New Roman" w:ascii="Times New Roman" w:hAnsi="Times New Roman"/>
          <w:kern w:val="2"/>
          <w:sz w:val="28"/>
          <w:szCs w:val="28"/>
        </w:rPr>
        <w:t xml:space="preserve">с. Чорноморівка Каховського району Херсонської області </w:t>
      </w:r>
      <w:bookmarkEnd w:id="7"/>
      <w:r>
        <w:rPr>
          <w:rFonts w:cs="Times New Roman" w:ascii="Times New Roman" w:hAnsi="Times New Roman"/>
          <w:kern w:val="2"/>
          <w:sz w:val="28"/>
          <w:szCs w:val="28"/>
        </w:rPr>
        <w:t xml:space="preserve">(довідка від 30.12.2022 року № 2616-5002471165) і зазнала психологічного насильства та тимчасово проживає по </w:t>
      </w:r>
      <w:bookmarkStart w:id="8" w:name="_Hlk176357588"/>
      <w:r>
        <w:rPr>
          <w:rFonts w:cs="Times New Roman" w:ascii="Times New Roman" w:hAnsi="Times New Roman"/>
          <w:kern w:val="2"/>
          <w:sz w:val="28"/>
          <w:szCs w:val="28"/>
        </w:rPr>
        <w:t>вулиці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иколи Леонтович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2/19 </w:t>
      </w:r>
      <w:bookmarkEnd w:id="8"/>
      <w:r>
        <w:rPr>
          <w:rFonts w:cs="Times New Roman" w:ascii="Times New Roman" w:hAnsi="Times New Roman"/>
          <w:kern w:val="2"/>
          <w:sz w:val="28"/>
          <w:szCs w:val="28"/>
        </w:rPr>
        <w:t>у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9. Надати статус дитини, яка постраждала внаслідок воєнних дій та збройних конфліктів ЗВАРИЧУ Артему Васильовичу 02.07.2019 року народження (свідоцтво про народження серія І-КЛ № 275684, видане 03.07.2019 року Каховським міськрайонним відділом державної реєстрації актів цивільного стану Головного територіального управління юстиції у Херсонській області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зято на облік внутрішньо переміщеної особи з с. Чорноморівка Каховського району Херсонської області (довідка від 30.12.2022 року № 2616-5002471214) і зазнав психологічного насильства та тимчасово проживає по вулиці Микол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Леонтовича</w:t>
      </w:r>
      <w:r>
        <w:rPr>
          <w:rFonts w:cs="Times New Roman" w:ascii="Times New Roman" w:hAnsi="Times New Roman"/>
          <w:kern w:val="2"/>
          <w:sz w:val="28"/>
          <w:szCs w:val="28"/>
        </w:rPr>
        <w:t>, 2/19 у місті Коломиї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. Надати статус дитини, яка постраждала внаслідок воєнних дій та збройних конфліктів ДЕМИДЧИК Уляні Дмитрівні 30.01.2015 року народження (</w:t>
      </w:r>
      <w:bookmarkStart w:id="9" w:name="_Hlk176358991"/>
      <w:r>
        <w:rPr>
          <w:rFonts w:cs="Times New Roman" w:ascii="Times New Roman" w:hAnsi="Times New Roman"/>
          <w:kern w:val="2"/>
          <w:sz w:val="28"/>
          <w:szCs w:val="28"/>
        </w:rPr>
        <w:t>свідоцтво про народження серія І-БП № 182623, видане 04.02.2015 року відділом державної реєстрації актів цивільного стану по місту Глухову реєстраційної служби Глухівського міськрайонного управління юстиції у Сумській області</w:t>
      </w:r>
      <w:bookmarkEnd w:id="9"/>
      <w:r>
        <w:rPr>
          <w:rFonts w:cs="Times New Roman" w:ascii="Times New Roman" w:hAnsi="Times New Roman"/>
          <w:kern w:val="2"/>
          <w:sz w:val="28"/>
          <w:szCs w:val="28"/>
        </w:rPr>
        <w:t xml:space="preserve">), </w:t>
      </w:r>
      <w:r>
        <w:rPr>
          <w:rFonts w:cs="Arial"/>
          <w:kern w:val="2"/>
          <w:sz w:val="28"/>
          <w:szCs w:val="28"/>
        </w:rPr>
        <w:t xml:space="preserve">яку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зято на облік внутрішньо переміщеної особи з м. </w:t>
      </w:r>
      <w:bookmarkStart w:id="10" w:name="_Hlk176359211"/>
      <w:r>
        <w:rPr>
          <w:rFonts w:cs="Times New Roman" w:ascii="Times New Roman" w:hAnsi="Times New Roman"/>
          <w:kern w:val="2"/>
          <w:sz w:val="28"/>
          <w:szCs w:val="28"/>
        </w:rPr>
        <w:t>Глухів Сумської</w:t>
      </w:r>
      <w:bookmarkEnd w:id="10"/>
      <w:r>
        <w:rPr>
          <w:rFonts w:cs="Times New Roman" w:ascii="Times New Roman" w:hAnsi="Times New Roman"/>
          <w:kern w:val="2"/>
          <w:sz w:val="28"/>
          <w:szCs w:val="28"/>
        </w:rPr>
        <w:t xml:space="preserve"> області (довідка від 21.08.2024 року № 2616-7002096187) і зазнала психологічного насильства та тимчасово проживає по вулиці </w:t>
      </w:r>
      <w:bookmarkStart w:id="11" w:name="_Hlk176359276"/>
      <w:r>
        <w:rPr>
          <w:rFonts w:cs="Times New Roman" w:ascii="Times New Roman" w:hAnsi="Times New Roman"/>
          <w:kern w:val="2"/>
          <w:sz w:val="28"/>
          <w:szCs w:val="28"/>
        </w:rPr>
        <w:t xml:space="preserve">Гетьманська, 5 </w:t>
      </w:r>
      <w:bookmarkEnd w:id="11"/>
      <w:r>
        <w:rPr>
          <w:rFonts w:cs="Times New Roman" w:ascii="Times New Roman" w:hAnsi="Times New Roman"/>
          <w:kern w:val="2"/>
          <w:sz w:val="28"/>
          <w:szCs w:val="28"/>
        </w:rPr>
        <w:t>у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1. Надати статус дитини, яка постраждала внаслідок воєнних дій та збройних конфліктів ДЕМИДЧИК Діані Дмитрівні 16.09.2020 року народження (свідоцтво про народження серія І-БП № 261427, видане 17.09.2020 року Глухівським міськрайонним відділом державної реєстрації актів цивільного стану Північно-Східного міжрегіонального управління Міністерства юстиції (м. Суми), </w:t>
      </w:r>
      <w:r>
        <w:rPr>
          <w:rFonts w:cs="Arial"/>
          <w:kern w:val="2"/>
          <w:sz w:val="28"/>
          <w:szCs w:val="28"/>
        </w:rPr>
        <w:t xml:space="preserve">яку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м. Глухів Сумської області (довідка від 21.08.2024 року № 2616-7002096198) і зазнала психологічного насильства та тимчасово проживає по вулиці Гетьманська, 5 у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2. Надати статус дитини, яка постраждала внаслідок воєнних дій та збройних конфліктів ЗАМОГИЛЬНОМУ Владиславу Володимировичу 17.01.2002 року народження (</w:t>
      </w:r>
      <w:r>
        <w:rPr>
          <w:rFonts w:cs="Times New Roman" w:ascii="Times New Roman" w:hAnsi="Times New Roman"/>
          <w:sz w:val="28"/>
          <w:szCs w:val="28"/>
        </w:rPr>
        <w:t>паспорт громадянина України (І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картка)-</w:t>
        <w:tab/>
        <w:t xml:space="preserve">           №007791094, орган, що видав 261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м. Луганська Луганської області (довідка від 20.03.2023 року № 2616-7001742309) і зазнав психологічного насильства та тимчасово проживає по вулиці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имона Петлюри, 9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 місті Коломиї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Відділу «Служба у справах дітей» управління соціальної політики міської ради (Олеся ГРИЦКО) внести інформацію про дітей/осіб, які отримали статус дитини, яка постраждала внаслідок воєнних дій та збройних конфліктів до банку даних ЄІАС «Діти» про дітей-сиріт, дітей, позбавлених батьківського піклування і сім’ї потенційних усиновлювачів, опікунів, піклувальників, прийомних батьків, батьків-вихователів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12" w:name="_Hlk151114245"/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Богдан СТАНІСЛАВСЬКИЙ</w:t>
      </w:r>
      <w:bookmarkEnd w:id="1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6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5:00Z</dcterms:created>
  <dc:creator>Мисливчук Галина Михайлівна</dc:creator>
  <dc:description/>
  <cp:keywords/>
  <dc:language>en-US</dc:language>
  <cp:lastModifiedBy>Мисливчук Галина Михайлівна</cp:lastModifiedBy>
  <cp:lastPrinted>2024-09-05T12:39:00Z</cp:lastPrinted>
  <dcterms:modified xsi:type="dcterms:W3CDTF">2024-09-05T09:39:00Z</dcterms:modified>
  <cp:revision>7</cp:revision>
  <dc:subject/>
  <dc:title/>
</cp:coreProperties>
</file>